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СТОВІ ЗАВДАННЯ ЯК ФОРМА ПРОВЕДЕННЯ ПОТОЧНОГО ТА ПІДСУМКОВОГО КОНТРОЛЮ З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блеми адміністративної відповідальності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дміністративна відповідальність – це…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система правових норм і інститутів, що регулюють порядок і умови розгляду індивідуальних адміністративних спра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це самостійний вид юридичної відповідальності фізичних та юридичних осіб, установлений законодавчими а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можна визначити і як реалізацію адміністративно-правових санкцій, застосування уповноваженим органом чи посадовою особою адміністративних стягнень до громадян і юридичних осіб, що вчинили правопорушення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Г) це законність розгляду процесуальних справ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Д) це доцільність розгляду адміністративної відповідальності справ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Що є необхідною підставою для  застосування адміністративної відповідальності?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А) наявність винної особи та адміністративного стягне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наявність адміністративного правопорушення, а заходом впливу має бути адміністративне стягнення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В) наявність протоколу органу виконавчої влади або посадової особи;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Г) наявність процесуальної діяльності державних органів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Д) процесуальне провадження по адміністративній справі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уб’єктом адміністративного правопорушення є: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фізичні, неосудні особи;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фізичні, осудні особи з 18 років;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малолітні;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фізичні, осудні особи з 16 років.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иди умислу: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первинний;</w:t>
        <w:tab/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додатковий;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прямий;</w:t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родов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ид необережності при вчиненні адміністративного правопорушення:</w:t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лочинна недбалість;</w:t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кідливість;</w:t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впевненість;</w:t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безпечність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тадіями адміністративного провадження є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А) вчинення правопорушення і заподіяння матеріальної шкоди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Б) обставини, що пом’якшують відповідальність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В) порядок провадження в справах про адміністративні правопорушенн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особистий огляд: огляд речі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порушення справи, розгляд справи, винесення постанови, перегляд постанови та її виконанн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прави про адміністративні правопорушення розглядаю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адміністративні суд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товариські суд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третейські суд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) органи, визначені КУпАП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керівники підприємств, установ та організацій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о адміністративних проваджень відноси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провадження по укладанню господарських договорі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провадження про прийняття на робо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провадження по застосуванню заходів адміністративного примус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) провадження по отриманню дипломів, свідоцтв про закінчення навчального закла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провадження, пов’язане з купівлею товарів у кредит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9. Адміністративні комісії мають право розглядати справи про адміністративні правопорушення у складі не менш як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однієї третини членів їх скла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половини членів їх скла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двох третин членів їх скла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) однієї п’ятої членів їх скла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у повному складі членів комісії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Які з названих нижче адміністративних стягнень застосовується виключно судом:</w:t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передження;</w:t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латне вилучення предмета, який став знаряддям вчинення або безпосереднім об’єктом адміністративного правопорушення;</w:t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правні роботи;</w:t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тра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ідставою провадження у справах про адміністративні правопорушення є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Заяви, клопотання громадян чи посадових осіб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скарга громадянина до громадської організації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протокол про адміністративні правопоруше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) рішення органу місцевого самоврядува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постанова, розпорядження органу виконавчої влад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Протокол про адміністративне правопорушення – ц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нормативний ак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визначений законом акт про застосування норм права;</w:t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значений законом нормативний акт про склад і зміст правопоруше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) визначений законом правовий акт, що встановлює відповідальні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визначений законом індивідуальний акт про вчинення правопоруше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До заходів забезпечення провадження у справах про адміністративні правопорушення віднося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доставляння правопоруш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адміністративне затрима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виклик свідкі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) присутність перекладач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наявність адвокат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Адміністративне затримання здійснюю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органи державної виконавчої влад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органи су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органи прокуратур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) органи внутрішніх справ і прикордонні війсь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органи фіскальної інспекції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Адміністративне затримання здійснюється за загальним правилом на строк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до 1 год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до 3 год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до 1 доб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) до 10 діб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до 15 діб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1. Протокол про керування транспортним засобом у стані сп’яніння складають уповноважені особ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адміністративних комісій сільських, селищних Ра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органів внутрішніх спра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органів су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) органів прокуратур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органів автомобільного транспорт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2. Справи про адміністративні правопорушення щодо керування транспортним засобом у стані сп’яніння розглядаю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місцеві суди загальної юрисдикції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місцеві адміністративні суд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органи прокуратур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) органи внутрішніх спра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органи автомобільного транспорт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3. Провадження у справах про адміністративні правопорушення здійснюю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місцеві адміністративні суд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місцеві суди загальної юрисдикції та уповноважені на те органи владних  повноважен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керівники підприємств, установ та організаці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) народні депутати Украї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прокуратур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4. Провадження у справах по застосуванню заходів адміністративного примусу здійснюю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органи прокуратур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керівники підприємств, установ та організаці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громадські організації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) уповноважені на те органи владних повноважен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депутати сільських, селищних, міських Рад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5. Справи про адміністративні правопорушення за загальним правилом розглядаються у стро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3х годи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однієї доб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15 діб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) одного місяц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двох місяців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6. По справі про адміністративне правопорушення виноси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Акт про закриття справ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Постанова (рішення) про накладення адміністративного стягне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Рішення про результати розгля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) Протокол про вчинення правопоруше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Заява про притягнення до відповідально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7. Справа про адміністративне правопорушення розглядається за місц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вчинення правопоруше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знаходження майна правопоруш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проживання батьків чи близьких родичі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) доставляння правопоруш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знаходження органу владних повноважень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8. Постанова по справі про адміністративне правопорушення може бути оскаржена 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органах виконавчої влад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прокуратур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орган законодавчої влад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) громадські об'єдна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місцевий адміністративний суд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9. Адміністративне судочинство здійснюю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органи виконавчої влад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система адміністративних суді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суди загальної юрисдикції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) Конституційний суд Украї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органи владних повноважень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10. Підставою відкриття адміністративної справи у адміністративному судочинстві є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А) звернення громадян з адміністративним позо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Б) відомості у засобах масової інформації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) позовна заява фізичної чи юридичної особи;</w:t>
      </w:r>
    </w:p>
    <w:p>
      <w:pPr>
        <w:pStyle w:val="2"/>
        <w:jc w:val="both"/>
        <w:rPr/>
      </w:pPr>
      <w:r>
        <w:rPr>
          <w:szCs w:val="28"/>
          <w:lang w:val="uk-UA"/>
        </w:rPr>
        <w:t>Г) довідка по результатам перевірки господарської діяльност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Д) Рішення (постанова) органу владних повноважень.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Ст. 44 КУпАП передбачає відповідальність за: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придбання, зберігання наркотичних засобів та психотропних речовин;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незаконне виробництво, придбання, зберігання наркотичних засобів в невеликих розмірах з метою збуту;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незаконне виробництво, придбання, зберігання, вживання наркотичних засобів в невеликих розмірах без мети збуту; 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незаконне виробництво, придбання, зберігання наркотичних засобів в невеликих розмірах без мети збуту.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Суб’єктом ст. 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КУпАП є особи до яких застосовуються адміністративні стягнення:</w:t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Фізична, осудна особа з 16 років;</w:t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Особа, яка зловживає наркотичними засобами та досягла 16 років;</w:t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Особа, яка зловживає наркотичними засобами та досягла 18 років;</w:t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Загальний суб’єкт.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Згідно з чинним законодавством ст. 51 КУпАП передбачає відповідальність за: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дрібне викрадення державного або колективного майна;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викрадення приватного майна;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дрібне викрадення чужого майна;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викрадення державного або колективного майна.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За які форми викрадення майна настає відповідальність за ст. 51 КУпАП: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грабіж;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розтрата;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розбій;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зловживання посадовим становищем.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Дрібне хуліганство це: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протиправні дії, що порушують громадський порядок і спокій громадян;</w:t>
      </w:r>
    </w:p>
    <w:p>
      <w:pPr>
        <w:pStyle w:val="Style16"/>
        <w:tabs>
          <w:tab w:val="clear" w:pos="708"/>
          <w:tab w:val="left" w:pos="1569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грубе порушення громадського порядку з мотивів явної неповаги до суспільства;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образливе чіпляння до громадян, нецензурна лайка в громадських місцях;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дії, що супроводжуються особливою зухвалістю чи винятковим цинізмом.</w:t>
      </w:r>
    </w:p>
    <w:p>
      <w:pPr>
        <w:pStyle w:val="Style16"/>
        <w:tabs>
          <w:tab w:val="clear" w:pos="708"/>
          <w:tab w:val="left" w:pos="1569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Назва тесту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color w:val="003300"/>
      <w:sz w:val="36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7:00Z</dcterms:created>
  <dc:creator>user</dc:creator>
  <dc:description/>
  <cp:keywords/>
  <dc:language>en-US</dc:language>
  <cp:lastModifiedBy>user</cp:lastModifiedBy>
  <dcterms:modified xsi:type="dcterms:W3CDTF">2016-10-06T19:46:00Z</dcterms:modified>
  <cp:revision>6</cp:revision>
  <dc:subject/>
  <dc:title/>
</cp:coreProperties>
</file>